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municación Nº 55/05, aprobada por el Honorable Concejo Deliberante, en Sesión Ordinaria de agosto de 2005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n la referida Comunicación se solicitó al Departamento Ejecutivo que implemente un sistema adecuado de señalización visual y luminosa en la rotonda de Avenida San Martín y Avenida Italia (107).</w:t>
      </w:r>
    </w:p>
    <w:p>
      <w:pPr>
        <w:pStyle w:val="TextBody"/>
        <w:rPr/>
      </w:pPr>
      <w:r>
        <w:rPr/>
        <w:tab/>
        <w:tab/>
        <w:tab/>
        <w:t>Que las luminarias instaladas en la rotonda se encuentran fuera de servicio y, en algunos casos, las columnas que sostienen los artefactos están dañadas.</w:t>
      </w:r>
    </w:p>
    <w:p>
      <w:pPr>
        <w:pStyle w:val="TextBody"/>
        <w:rPr/>
      </w:pPr>
      <w:r>
        <w:rPr/>
        <w:tab/>
        <w:tab/>
        <w:tab/>
        <w:t>Que como se mencionara en la Comunicación, se registraron numerosos accidentes de tránsito como consecuencia de la carencia de señalización e  iluminación en la citada rotonda.</w:t>
      </w:r>
    </w:p>
    <w:p>
      <w:pPr>
        <w:pStyle w:val="TextBody"/>
        <w:rPr/>
      </w:pPr>
      <w:r>
        <w:rPr/>
        <w:tab/>
        <w:tab/>
        <w:tab/>
        <w:t>Que transcurridos ocho meses desde la aprobación de la Comunicación, el Departamento Ejecutivo no ha puesto en marcha las actividades que tiendan a mejorar la señalización e iluminación de este sector de la ciudad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 O M U N I C A C I O N      Nº      12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-</w:t>
      </w:r>
      <w:r>
        <w:rPr/>
        <w:t xml:space="preserve">  Solicítase al Departamento Ejecutivo, realice un plan de actividades ten-</w:t>
      </w:r>
    </w:p>
    <w:p>
      <w:pPr>
        <w:pStyle w:val="TextBody"/>
        <w:rPr/>
      </w:pPr>
      <w:r>
        <w:rPr/>
        <w:t>-------------------- diente a implementar un sistema adecuado de señalización e iluminación de la rotonda existente en las Avenidas San Martín e Italia de nuestra ciudad, como se indicó en la Comunicación Nº 55/05, sancionada en Sesión Ordinaria, en agosto de 2005.---</w:t>
      </w:r>
      <w:r>
        <w:rPr>
          <w:b/>
          <w:u w:val="single"/>
        </w:rPr>
        <w:t>ARTICULO 2.-</w:t>
      </w:r>
      <w:r>
        <w:rPr/>
        <w:t xml:space="preserve">  Reitéranse los términos de la Comunicación Nº 75/05.-----------------------</w:t>
      </w:r>
      <w:r>
        <w:rPr>
          <w:b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9T15:11:00Z</dcterms:modified>
  <cp:revision>2</cp:revision>
  <dc:subject/>
  <dc:title>                   </dc:title>
</cp:coreProperties>
</file>